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i/>
          <w:i/>
        </w:rPr>
      </w:pPr>
      <w:r>
        <w:rPr>
          <w:i/>
        </w:rPr>
        <w:t xml:space="preserve">Ниже мы приводим официальную версию событий, происходивших в Чехословакии в 1968 году. </w:t>
      </w:r>
    </w:p>
    <w:p>
      <w:pPr>
        <w:pStyle w:val="Normal"/>
        <w:ind w:firstLine="900"/>
        <w:jc w:val="right"/>
        <w:rPr>
          <w:i/>
          <w:i/>
        </w:rPr>
      </w:pPr>
      <w:r>
        <w:rPr>
          <w:i/>
        </w:rPr>
        <w:t xml:space="preserve">Материалы взяты нами из книги коллектива авторов «Россия (СССР) </w:t>
      </w:r>
    </w:p>
    <w:p>
      <w:pPr>
        <w:pStyle w:val="Normal"/>
        <w:ind w:firstLine="900"/>
        <w:jc w:val="right"/>
        <w:rPr/>
      </w:pPr>
      <w:r>
        <w:rPr>
          <w:i/>
        </w:rPr>
        <w:t xml:space="preserve">в войнах второй половины XX века» «Военная литература»: militera.lib.ru </w:t>
      </w:r>
    </w:p>
    <w:p>
      <w:pPr>
        <w:pStyle w:val="Normal"/>
        <w:ind w:firstLine="900"/>
        <w:jc w:val="right"/>
        <w:rPr>
          <w:i/>
          <w:i/>
        </w:rPr>
      </w:pPr>
      <w:r>
        <w:rPr>
          <w:i/>
        </w:rPr>
        <w:t xml:space="preserve">Издание: Коллектив авторов. Россия (СССР) в войнах второй </w:t>
      </w:r>
    </w:p>
    <w:p>
      <w:pPr>
        <w:pStyle w:val="Normal"/>
        <w:ind w:firstLine="900"/>
        <w:jc w:val="right"/>
        <w:rPr>
          <w:i/>
          <w:i/>
        </w:rPr>
      </w:pPr>
      <w:r>
        <w:rPr>
          <w:i/>
        </w:rPr>
        <w:t xml:space="preserve">половины XX века — М.: Триада-фарм, 2002. </w:t>
      </w:r>
    </w:p>
    <w:p>
      <w:pPr>
        <w:pStyle w:val="Normal"/>
        <w:ind w:firstLine="900"/>
        <w:jc w:val="right"/>
        <w:rPr>
          <w:i/>
          <w:i/>
        </w:rPr>
      </w:pPr>
      <w:r>
        <w:rPr>
          <w:i/>
        </w:rPr>
        <w:t>Книга на сайте: militera.lib.ru/h/20c2/index.html</w:t>
      </w:r>
    </w:p>
    <w:p>
      <w:pPr>
        <w:pStyle w:val="Normal"/>
        <w:jc w:val="center"/>
        <w:rPr>
          <w:i/>
          <w:i/>
        </w:rPr>
      </w:pPr>
      <w:r>
        <w:rPr>
          <w:i/>
        </w:rPr>
      </w:r>
    </w:p>
    <w:p>
      <w:pPr>
        <w:pStyle w:val="Normal"/>
        <w:jc w:val="center"/>
        <w:rPr>
          <w:b/>
          <w:b/>
          <w:sz w:val="28"/>
          <w:szCs w:val="28"/>
        </w:rPr>
      </w:pPr>
      <w:r>
        <w:rPr>
          <w:b/>
          <w:sz w:val="28"/>
          <w:szCs w:val="28"/>
        </w:rPr>
        <w:t>Советские войска в Чехословакии (1968г.)</w:t>
      </w:r>
    </w:p>
    <w:p>
      <w:pPr>
        <w:pStyle w:val="Normal"/>
        <w:jc w:val="center"/>
        <w:rPr>
          <w:b/>
          <w:b/>
          <w:sz w:val="28"/>
          <w:szCs w:val="28"/>
        </w:rPr>
      </w:pPr>
      <w:r>
        <w:rPr>
          <w:b/>
          <w:sz w:val="28"/>
          <w:szCs w:val="28"/>
        </w:rPr>
        <w:t>(официальная версия)</w:t>
      </w:r>
    </w:p>
    <w:p>
      <w:pPr>
        <w:pStyle w:val="Normal"/>
        <w:rPr>
          <w:b/>
          <w:b/>
          <w:sz w:val="28"/>
          <w:szCs w:val="28"/>
        </w:rPr>
      </w:pPr>
      <w:r>
        <w:rPr>
          <w:b/>
          <w:sz w:val="28"/>
          <w:szCs w:val="28"/>
        </w:rPr>
      </w:r>
    </w:p>
    <w:p>
      <w:pPr>
        <w:pStyle w:val="Normal"/>
        <w:rPr/>
      </w:pPr>
      <w:r>
        <w:rPr/>
        <w:t xml:space="preserve">В 1968 г. почти восемь месяцев Чехословацкая Социалистическая Республика (ЧССР) переживала период глубоких перемен, беспрецедентных в истории коммунистического движения. Эти преобразования стали закономерным результатом нарастающего кризиса в этой относительно благополучной и развитой стране, в политической культуре которой глубоко укоренились преимущественно демократические традиции. Процесс демократизации в Чехословакии, подготовленный реформистски настроенными силами внутри КПЧ, в течение ряда лет шел почти незаметно для большинства аналитиков и политических деятелей Запада и Востока, в том числе и для советских руководителей. Они неверно истолковали характер политического конфликта внутри КПЧ в конце 1967 г., который привел к смещению в январе 1968 г. первого секретаря Президиума ЦК КПЧ А. Новотного. Вместо него был избран А. Дубчек, выпускник Высшей партийной школы при ЦК КПСС, прекрасно говоривший по-русски. В Москве положительно отнеслись к избранию его первым секретарем ЦК КПЧ. </w:t>
      </w:r>
    </w:p>
    <w:p>
      <w:pPr>
        <w:pStyle w:val="Normal"/>
        <w:rPr/>
      </w:pPr>
      <w:r>
        <w:rPr/>
      </w:r>
    </w:p>
    <w:p>
      <w:pPr>
        <w:pStyle w:val="Normal"/>
        <w:rPr/>
      </w:pPr>
      <w:r>
        <w:rPr/>
        <w:t xml:space="preserve">В конце марта А. Новотный подал в отставку с поста президента ЧССР. Вместо него, по рекомендации ЦК КПЧ, на этот пост был избран Людвик Свобода, против которого советские руководители также не имели возражений. </w:t>
      </w:r>
    </w:p>
    <w:p>
      <w:pPr>
        <w:pStyle w:val="Normal"/>
        <w:rPr/>
      </w:pPr>
      <w:r>
        <w:rPr/>
      </w:r>
    </w:p>
    <w:p>
      <w:pPr>
        <w:pStyle w:val="Normal"/>
        <w:rPr/>
      </w:pPr>
      <w:r>
        <w:rPr/>
        <w:t xml:space="preserve">Падение Новотного было не просто итогом борьбы за власть внутри чехословацкого руководства, а произошло по ряду причин, среди которых: экономический кризис 1962 — 1963 гг., пробудивший стремление к экономическим реформам, медленный ход процесса политической реабилитации репрессированных, открытое инакомыслие писателей и студентов, пробуждение реформистски настроенных интеллектуальных слоев в партии, начавших борьбу за свободу мысли и выражения взглядов. </w:t>
      </w:r>
    </w:p>
    <w:p>
      <w:pPr>
        <w:pStyle w:val="Normal"/>
        <w:rPr/>
      </w:pPr>
      <w:r>
        <w:rPr/>
      </w:r>
    </w:p>
    <w:p>
      <w:pPr>
        <w:pStyle w:val="Normal"/>
        <w:rPr/>
      </w:pPr>
      <w:r>
        <w:rPr/>
        <w:t xml:space="preserve">Затяжной характер политического кризиса, упорное противодействие Новотного и его сторонников Дубчеку, ряд скандальных происшествий 1968 г. (например, сенсационный побег в США генерала Яна Чейны, сопровождаемый слухами о неудавшейся попытке военного переворота в пользу восстановления Новотного), ослабление цензуры — все это способствовало мобилизации общественной поддержки нового руководства. Заинтересованные в реформах лидеры КПЧ включили свою плюралистическую концепцию социализма «с человеческим лицом» в «Программу действий», принятую в апреле 1968 г. в качестве «Великой хартии вольностей» нового руководства Дубчека. Кроме того, Дубчек разрешил создание ряда новых политических клубов, а также отменил цензуру; в области внешней политики решено было проводить более независимый курс, отвечающий, однако, интересам Варшавского Договора в целом и политики СССР — в частности. </w:t>
      </w:r>
    </w:p>
    <w:p>
      <w:pPr>
        <w:pStyle w:val="Normal"/>
        <w:rPr/>
      </w:pPr>
      <w:r>
        <w:rPr/>
      </w:r>
    </w:p>
    <w:p>
      <w:pPr>
        <w:pStyle w:val="Normal"/>
        <w:rPr/>
      </w:pPr>
      <w:r>
        <w:rPr/>
        <w:t xml:space="preserve">Поразительная стремительность событий в ЧССР в январе — апреле 1968 г. создала дилемму для советского руководства. Отставку ориентировавшихся на Москву сторонников Новотного, а особенно реформистские программы руководства Дубчека и возрождение свободы печати привели, с советской точки зрения, к опасной ситуации в одной из ключевых стран Восточной Европы. Кроме того, руководство ряда стран — участниц Варшавского Договора думало о возросшей, по их мнению, уязвимости границ и территории Чехословакии, перспективе выхода ее из Варшавского Договора, в результате которого произошел бы неизбежный подрыв восточноевропейской системы военной безопасности. </w:t>
      </w:r>
    </w:p>
    <w:p>
      <w:pPr>
        <w:pStyle w:val="Normal"/>
        <w:rPr/>
      </w:pPr>
      <w:r>
        <w:rPr/>
      </w:r>
    </w:p>
    <w:p>
      <w:pPr>
        <w:pStyle w:val="Normal"/>
        <w:rPr/>
      </w:pPr>
      <w:r>
        <w:rPr/>
        <w:t xml:space="preserve">Потенциально ситуация в ЧССР могла затронуть соседние восточноевропейские страны, да и сам Советский Союз. Чехословацкий лозунг «социализм с человеческим лицом» ставил под сомнение гуманность советского социализма. «Великая хартия вольностей» означала гораздо большую степень внутрипартийной демократии, предоставление большей автономии государственному аппарату, другим политическим партиям и парламенту, восстановление гражданских прав (свободы собраний и ассоциаций) и более решительное продолжение политической реабилитации, восстановление национальных прав этнических меньшинств в рамках федерации, проведение экономической реформы и др. </w:t>
      </w:r>
    </w:p>
    <w:p>
      <w:pPr>
        <w:pStyle w:val="Normal"/>
        <w:rPr/>
      </w:pPr>
      <w:r>
        <w:rPr/>
      </w:r>
    </w:p>
    <w:p>
      <w:pPr>
        <w:pStyle w:val="Normal"/>
        <w:rPr/>
      </w:pPr>
      <w:r>
        <w:rPr/>
        <w:t xml:space="preserve">Возможность «цепной реакции» в соседних социалистических странах, где еще были свежи в памяти социальные потрясения недавнего прошлого (ГДР в 1953 году, Венгрия в 1956 году), обусловила враждебность к чехословацкому «эксперименту» не только советского, но и восточногерманского (В. Ульбрихт), польского (В. Гомулка) и болгарского (Т. Живков) руководства. Более сдержанную позицию занимал Я. Кадар (Венгрия). </w:t>
      </w:r>
    </w:p>
    <w:p>
      <w:pPr>
        <w:pStyle w:val="Normal"/>
        <w:rPr/>
      </w:pPr>
      <w:r>
        <w:rPr/>
      </w:r>
    </w:p>
    <w:p>
      <w:pPr>
        <w:pStyle w:val="Normal"/>
        <w:rPr/>
      </w:pPr>
      <w:r>
        <w:rPr/>
        <w:t xml:space="preserve">Однако «Пражская весна» представляла собой протест иного рода, нежели тот, с которым советские лидеры столкнулись в Венгрии в 1956 году. Руководство Дубчека не бросало вызова основам обеспечения интересов национальной безопасности СССР, оно не выступало с предложением о ревизии внешнеполитической ориентации Чехословакии. Не подвергалось сомнению сохранение членства в ОВД и СЭВ. Ограниченный плюрализм также не означал утраты общего контроля со стороны компартии: власть, хотя и несколько рассредоточенная, сохранялась бы в руках реформистски настроенного партийного руководства. </w:t>
      </w:r>
    </w:p>
    <w:p>
      <w:pPr>
        <w:pStyle w:val="Normal"/>
        <w:rPr/>
      </w:pPr>
      <w:r>
        <w:rPr/>
      </w:r>
    </w:p>
    <w:p>
      <w:pPr>
        <w:pStyle w:val="Normal"/>
        <w:rPr/>
      </w:pPr>
      <w:r>
        <w:rPr/>
        <w:t xml:space="preserve">С точки зрения советского руководства, события в ЧССР создавали проблемы и были потенциально опасны. Обжегшись на Венгрии, советские руководители долгое время не могли определить свой курс в отношении происходящего в ЧССР. Следует ли на корню уничтожить или просто ограничить перемены, которые произошли там после января? Какие средства следует использовать, чтобы повлиять на Чехословакию? Ограничиться ли политическими и экономическими действиями или прибегнуть к вооруженному вмешательству? </w:t>
      </w:r>
    </w:p>
    <w:p>
      <w:pPr>
        <w:pStyle w:val="Normal"/>
        <w:rPr/>
      </w:pPr>
      <w:r>
        <w:rPr/>
      </w:r>
    </w:p>
    <w:p>
      <w:pPr>
        <w:pStyle w:val="Normal"/>
        <w:rPr/>
      </w:pPr>
      <w:r>
        <w:rPr/>
        <w:t xml:space="preserve">Несмотря на то что в Кремле были едины в негативном отношении к чехословацкому реформизму, там долго не склонялись к военному вторжению. Некоторые члены советского руководства занялись интенсивными поисками мирного решения проблемы. Это стало очевидным после марта 1968 г., когда Советское правительство начало применять ряд средств политического и психологического давления с целью убедить Дубчека и его коллег в необходимости замедлить назревавшие перемены. </w:t>
      </w:r>
    </w:p>
    <w:p>
      <w:pPr>
        <w:pStyle w:val="Normal"/>
        <w:rPr/>
      </w:pPr>
      <w:r>
        <w:rPr/>
      </w:r>
    </w:p>
    <w:p>
      <w:pPr>
        <w:pStyle w:val="Normal"/>
        <w:rPr/>
      </w:pPr>
      <w:r>
        <w:rPr/>
        <w:t xml:space="preserve">Советская сторона оказывала политический нажим на руководство Дубчека в ходе различных встреч и переговоров: на многосторонней встрече в Дрездене в марте, во время двусторонней встречи руководителей КПСС и КПЧ в Москве в мае, на беспрецедентных переговорах на высшем уровне между Политбюро ЦК КПСС и Президиумом ЦК КПЧ в Чиерне-над-Тисой в июле, в Братиславе — в августе 1968 года. На встречу руководителей Болгарии, Венгрии, ГДР, Польши и СССР в Варшаве (июль 1968 г.) чехословацкая делегация прибыть отказалась. </w:t>
      </w:r>
    </w:p>
    <w:p>
      <w:pPr>
        <w:pStyle w:val="Normal"/>
        <w:rPr/>
      </w:pPr>
      <w:r>
        <w:rPr/>
      </w:r>
    </w:p>
    <w:p>
      <w:pPr>
        <w:pStyle w:val="Normal"/>
        <w:rPr/>
      </w:pPr>
      <w:r>
        <w:rPr/>
        <w:t xml:space="preserve">Обострению ситуации способствовали также сначала сдержанная реакция, а затем категорический отказ чехословацкого руководства принять неоднократные предложения о размещении советского воинского контингента на территории ЧССР. </w:t>
      </w:r>
    </w:p>
    <w:p>
      <w:pPr>
        <w:pStyle w:val="Normal"/>
        <w:rPr/>
      </w:pPr>
      <w:r>
        <w:rPr/>
      </w:r>
    </w:p>
    <w:p>
      <w:pPr>
        <w:pStyle w:val="Normal"/>
        <w:rPr/>
      </w:pPr>
      <w:r>
        <w:rPr/>
        <w:t xml:space="preserve">Политический нажим сопровождался психологическим давлением: вблизи границ Чехословакии проводились крупномасштабные учения войск ОВД с участием СССР, ГДР и Польши. Позже использовался такой вид психологического воздействия, как присутствие войск стран Варшавского Договора на территории ЧССР во время и после военных учений в июне и июле 1968 г. </w:t>
      </w:r>
    </w:p>
    <w:p>
      <w:pPr>
        <w:pStyle w:val="Normal"/>
        <w:rPr/>
      </w:pPr>
      <w:r>
        <w:rPr/>
      </w:r>
    </w:p>
    <w:p>
      <w:pPr>
        <w:pStyle w:val="Normal"/>
        <w:rPr/>
      </w:pPr>
      <w:r>
        <w:rPr/>
        <w:t xml:space="preserve">Кроме того, советское руководство не исключало возможности применения и экономических санкций против ЧССР как формы давления. Однако, несмотря на появившиеся в конце апреля 1968 г. сообщения о прекращении советских поставок зерна, каких-либо реальных подтверждений использования экономических рычагов не было. </w:t>
      </w:r>
    </w:p>
    <w:p>
      <w:pPr>
        <w:pStyle w:val="Normal"/>
        <w:rPr/>
      </w:pPr>
      <w:r>
        <w:rPr/>
      </w:r>
    </w:p>
    <w:p>
      <w:pPr>
        <w:pStyle w:val="Normal"/>
        <w:rPr/>
      </w:pPr>
      <w:r>
        <w:rPr/>
        <w:t xml:space="preserve">Применение силы рассматривалось в качестве последней альтернативы. Вариант военного вмешательства обсуждался в военном руководстве в течение всего этого периода. </w:t>
      </w:r>
    </w:p>
    <w:p>
      <w:pPr>
        <w:pStyle w:val="Normal"/>
        <w:rPr/>
      </w:pPr>
      <w:r>
        <w:rPr/>
      </w:r>
    </w:p>
    <w:p>
      <w:pPr>
        <w:pStyle w:val="Normal"/>
        <w:rPr/>
      </w:pPr>
      <w:r>
        <w:rPr/>
        <w:t xml:space="preserve">Советское руководство еще весной 1968 г. приняло решение о необходимости проведения мероприятий по подготовке своих вооруженных сил к действиям на территории Чехословакии. В частности, 8 апреля 1968 г. командующий воздушно-десантными войсками генерал В.Ф. Маргелов получил директиву, согласно которой приступил к планированию применения воздушных десантов на территории ЧССР. В директиве говорилось: «Советский Союз и другие социалистические страны, верные интернациональному долгу и Варшавскому Договору, должны ввести свои войска для оказания помощи Чехословацкой народной армии в защите Родины от нависшей над ней опасности». В документе подчеркивалось также: «...если войска Чехословацкой народной армии с пониманием отнесутся к появлению советских войск, в этом случае необходимо организовать с ними взаимодействие и совместно выполнять поставленные задачи. В случае, если войска ЧНА будут враждебно относиться к десантникам и поддержат консервативные силы, тогда необходимо принимать меры к их локализации, а при невозможности этого — разоружать». </w:t>
      </w:r>
    </w:p>
    <w:p>
      <w:pPr>
        <w:pStyle w:val="Normal"/>
        <w:rPr/>
      </w:pPr>
      <w:r>
        <w:rPr/>
      </w:r>
    </w:p>
    <w:p>
      <w:pPr>
        <w:pStyle w:val="Normal"/>
        <w:rPr/>
      </w:pPr>
      <w:r>
        <w:rPr/>
        <w:t xml:space="preserve">Командующему ВДВ сообщалось, что в район десантирования 9-й и 103-й воздушно-десантных дивизий (ВДД) в течение первых двух суток выходят войска </w:t>
      </w:r>
    </w:p>
    <w:p>
      <w:pPr>
        <w:pStyle w:val="Normal"/>
        <w:rPr/>
      </w:pPr>
      <w:r>
        <w:rPr/>
      </w:r>
    </w:p>
    <w:p>
      <w:pPr>
        <w:pStyle w:val="Normal"/>
        <w:rPr/>
      </w:pPr>
      <w:r>
        <w:rPr/>
        <w:t xml:space="preserve">1 -и танковой армии в составе 9-й, 11 -и, 20-й танковых и 14-й мотострелковой дивизий, а на аэродромах Рузине и Кбели высаживаются вертолетные десанты из Группы советских войск в Германии (ГСВГ) и Северной группы войск (СГВ). </w:t>
      </w:r>
    </w:p>
    <w:p>
      <w:pPr>
        <w:pStyle w:val="Normal"/>
        <w:rPr/>
      </w:pPr>
      <w:r>
        <w:rPr/>
      </w:r>
    </w:p>
    <w:p>
      <w:pPr>
        <w:pStyle w:val="Normal"/>
        <w:rPr/>
      </w:pPr>
      <w:r>
        <w:rPr/>
        <w:t xml:space="preserve">Накануне ввода войск в Прагу и Брно приехали офицеры ВДВ и военно-транспортной авиации, переодетые в форму гражданских летчиков СССР. Они в короткие сроки провели разведку объектов и благополучно вернулись. К исходу дня разведданные были переданы в Москву. </w:t>
      </w:r>
    </w:p>
    <w:p>
      <w:pPr>
        <w:pStyle w:val="Normal"/>
        <w:rPr/>
      </w:pPr>
      <w:r>
        <w:rPr/>
      </w:r>
    </w:p>
    <w:p>
      <w:pPr>
        <w:pStyle w:val="Normal"/>
        <w:rPr/>
      </w:pPr>
      <w:r>
        <w:rPr/>
        <w:t xml:space="preserve">Под покровом ночи с 29 на 30 июля соединения ВДВ на территории СССР под видом учений неожиданно покинули свои казармы и сосредоточились в так называемых «местах ожидания». Вплоть до 18 августа они действительно занимались боевой подготовкой: отрабатывали ведение боя в городских условиях, обкатку танками и метание боевых гранат. </w:t>
      </w:r>
    </w:p>
    <w:p>
      <w:pPr>
        <w:pStyle w:val="Normal"/>
        <w:rPr/>
      </w:pPr>
      <w:r>
        <w:rPr/>
      </w:r>
    </w:p>
    <w:p>
      <w:pPr>
        <w:pStyle w:val="Normal"/>
        <w:rPr/>
      </w:pPr>
      <w:r>
        <w:rPr/>
        <w:t xml:space="preserve">Имелись свои особенности и в механизме создания группировки войск. Наряду с советскими соединениями в нее входили формирования стран Варшавского Договора — ГДР, ПНР, ВНР и НРБ. Соединения и части с конца мая 1968 г. сосредоточивались на границе с Чехословакией, прежде всего в Польше, Восточной Германии и СССР. </w:t>
      </w:r>
    </w:p>
    <w:p>
      <w:pPr>
        <w:pStyle w:val="Normal"/>
        <w:rPr/>
      </w:pPr>
      <w:r>
        <w:rPr/>
      </w:r>
    </w:p>
    <w:p>
      <w:pPr>
        <w:pStyle w:val="Normal"/>
        <w:rPr/>
      </w:pPr>
      <w:r>
        <w:rPr/>
        <w:t xml:space="preserve">Сосредоточение войск на границах Чехословакии осуществлялось скрытно. С этой целью был проведен ряд учений. </w:t>
      </w:r>
    </w:p>
    <w:p>
      <w:pPr>
        <w:pStyle w:val="Normal"/>
        <w:rPr/>
      </w:pPr>
      <w:r>
        <w:rPr/>
      </w:r>
    </w:p>
    <w:p>
      <w:pPr>
        <w:pStyle w:val="Normal"/>
        <w:rPr/>
      </w:pPr>
      <w:r>
        <w:rPr/>
        <w:t xml:space="preserve">В середине мая войска получили распоряжение о том, что в ближайшее время на территории Польши, ГДР, Чехословакии и Советского Союза состоится совместное учение войск государств — участников Варшавского Договора. </w:t>
      </w:r>
    </w:p>
    <w:p>
      <w:pPr>
        <w:pStyle w:val="Normal"/>
        <w:rPr/>
      </w:pPr>
      <w:r>
        <w:rPr/>
      </w:r>
    </w:p>
    <w:p>
      <w:pPr>
        <w:pStyle w:val="Normal"/>
        <w:rPr/>
      </w:pPr>
      <w:r>
        <w:rPr/>
        <w:t xml:space="preserve">Первоначально оно планировалось как войсковое с привлечением значительных воинских контингентов, но по настоянию чехословацкой стороны проводилось как командно-штабное. К нему привлекались полевые управления армий, части связи и подразделения обслуживания. В состав армий входили новые соединения, некоторые из них были пополнены личным составом, призванным из запаса. Обстановка напоминала боевую. </w:t>
      </w:r>
    </w:p>
    <w:p>
      <w:pPr>
        <w:pStyle w:val="Normal"/>
        <w:rPr/>
      </w:pPr>
      <w:r>
        <w:rPr/>
      </w:r>
    </w:p>
    <w:p>
      <w:pPr>
        <w:pStyle w:val="Normal"/>
        <w:rPr/>
      </w:pPr>
      <w:r>
        <w:rPr/>
        <w:t xml:space="preserve">12 мая 1968 г. передовые части армии генерала А.М. Майорова вышли в район государственной границы ЧССР, а рано утром 18 июля ее перешла оперативная группа полевого управления армии Прикарпатского ВО. Ей было поручено заблаговременно выйти в назначенный район и начать подготовку полкового тактического учения с боевой стрельбой. Через три дня советско-чехословацкую границу перешли главные силы армии, выделенные для участия в учении. Всю ночь не переставая лил дождь, грозовые разряды ослепляли водителей. Узкие извилистые горные дороги и большой встречный поток машин усугубляли положение, колонна растянулась на десятки километров. Несколько машин отстало, три свалились в кювет. Но все обошлось без жертв и серьезных последствий. </w:t>
      </w:r>
    </w:p>
    <w:p>
      <w:pPr>
        <w:pStyle w:val="Normal"/>
        <w:rPr/>
      </w:pPr>
      <w:r>
        <w:rPr/>
      </w:r>
    </w:p>
    <w:p>
      <w:pPr>
        <w:pStyle w:val="Normal"/>
        <w:rPr/>
      </w:pPr>
      <w:r>
        <w:rPr/>
        <w:t xml:space="preserve">В ночь на 23 июня советские войска сосредоточились в учебном центре Либава, в 400 км от госграницы с СССР. </w:t>
      </w:r>
    </w:p>
    <w:p>
      <w:pPr>
        <w:pStyle w:val="Normal"/>
        <w:rPr/>
      </w:pPr>
      <w:r>
        <w:rPr/>
      </w:r>
    </w:p>
    <w:p>
      <w:pPr>
        <w:pStyle w:val="Normal"/>
        <w:rPr/>
      </w:pPr>
      <w:r>
        <w:rPr/>
        <w:t xml:space="preserve">Главнокомандующий Объединенными вооруженными силами государств — участников Варшавского Договора Маршал Советского Союза И.И. Якубовский и штаб расположились в Миловице. Вызванный сюда командующий армией генерал А.М. Майоров получил задание на командно-штабное учение (кодовое название «Шумава»). Вместе с армией на учении действовали штабы и войска ЧССР, ПНР, ГДР и ВНР. Всего для проведения учения в ЧССР было введено 16 тыс. чел. личного состава союзных армий. К 1 июля командно-штабное учение «Шумава» завершилось. На его разбор кроме командования ОВС стран — участниц Варшавского Договора прибыли партийные и государственные руководители Чехословакии — Л. Свобода, А. Дубчек, О. Черник, И. Смрковский, министр национальной обороны М. Дзур, военные атташе социалистических стран. </w:t>
      </w:r>
    </w:p>
    <w:p>
      <w:pPr>
        <w:pStyle w:val="Normal"/>
        <w:rPr/>
      </w:pPr>
      <w:r>
        <w:rPr/>
      </w:r>
    </w:p>
    <w:p>
      <w:pPr>
        <w:pStyle w:val="Normal"/>
        <w:rPr/>
      </w:pPr>
      <w:r>
        <w:rPr/>
        <w:t xml:space="preserve">Подводя итоги командно-штабного учения, маршал И.И.Якубовский оценил состояние боевой подготовки чехословацкой армии как неудовлетворительное и предложил продолжить учения, не определив при этом срок их завершения. После протеста чехословацкой стороны учения были все же завершены, однако отвод союзных войск, и прежде всего советских, из района их проведения задерживался. Только 24 июля было разрешено начать отвод частей и соединений, о чем были проинформированы и представители ЧССР. Под предлогом плохого технического состояния большого количества боевой техники, совершившей многокилометровые марши, темпы обратного продвижения были заданы низкими. Чувствовалась физическая и моральная усталость войск. </w:t>
      </w:r>
    </w:p>
    <w:p>
      <w:pPr>
        <w:pStyle w:val="Normal"/>
        <w:rPr/>
      </w:pPr>
      <w:r>
        <w:rPr/>
      </w:r>
    </w:p>
    <w:p>
      <w:pPr>
        <w:pStyle w:val="Normal"/>
        <w:rPr/>
      </w:pPr>
      <w:r>
        <w:rPr/>
        <w:t xml:space="preserve">С 23 июля по 10 августа были проведены еще одни тыловые учения — «Неман», охватившие всю западную территорию СССР, ГДР и Польшу. Для этих целей было мобилизовано значительное число резервистов и привлечено большое количество гражданских транспортных средств. 18 августа военные маневры были распространены на территорию Венгрии, и в них приняли участие венгерская армия и Южная группа советских войск. </w:t>
      </w:r>
    </w:p>
    <w:p>
      <w:pPr>
        <w:pStyle w:val="Normal"/>
        <w:rPr/>
      </w:pPr>
      <w:r>
        <w:rPr/>
      </w:r>
    </w:p>
    <w:p>
      <w:pPr>
        <w:pStyle w:val="Normal"/>
        <w:rPr/>
      </w:pPr>
      <w:r>
        <w:rPr/>
        <w:t xml:space="preserve">11 августа начались крупные учения войск ПВО под кодовым названием «Небесный щит» и учения войск связи на территории Западной Украины, Польши и ГДР. </w:t>
      </w:r>
    </w:p>
    <w:p>
      <w:pPr>
        <w:pStyle w:val="Normal"/>
        <w:rPr/>
      </w:pPr>
      <w:r>
        <w:rPr/>
      </w:r>
    </w:p>
    <w:p>
      <w:pPr>
        <w:pStyle w:val="Normal"/>
        <w:rPr/>
      </w:pPr>
      <w:r>
        <w:rPr/>
        <w:t xml:space="preserve">В целом учения войск стран Варшавского Договора, проводившиеся с мая до середины августа на территории Чехословакии и вдоль ее границ, были использованы в качестве политического и психологического воздействия на руководителей ЧССР. Кроме того, они позволили скрыть признаки готовившегося вступления на территорию Чехословакии. Одновременно с этими учениями и под их прикрытием решались вопросы материально-технического и тылового) обеспечения создаваемой группировки войск. </w:t>
      </w:r>
    </w:p>
    <w:p>
      <w:pPr>
        <w:pStyle w:val="Normal"/>
        <w:rPr/>
      </w:pPr>
      <w:r>
        <w:rPr/>
      </w:r>
    </w:p>
    <w:p>
      <w:pPr>
        <w:pStyle w:val="Normal"/>
        <w:rPr/>
      </w:pPr>
      <w:r>
        <w:rPr/>
        <w:t xml:space="preserve">Советское командование докладывало правительству, что неопределенно долгое размещение полумиллионной армии вокруг чехословацких границ, с точки зрения стратегической, психологической и материально-технической, крайне тяжело. Здесь было два варианта действий: либо расформировать огромное и дорогостоящее сосредоточение войск, либо войти в Чехословакию. </w:t>
      </w:r>
    </w:p>
    <w:p>
      <w:pPr>
        <w:pStyle w:val="Normal"/>
        <w:rPr/>
      </w:pPr>
      <w:r>
        <w:rPr/>
      </w:r>
    </w:p>
    <w:p>
      <w:pPr>
        <w:pStyle w:val="Normal"/>
        <w:rPr/>
      </w:pPr>
      <w:r>
        <w:rPr/>
        <w:t xml:space="preserve">Окончательное решение о вводе войск было принято на расширенном заседании Политбюро ЦК КПСС 16 августа и одобрено на совещании руководителей стран Варшавского Договора в Москве 18 августа. Одним из решающих факторов выбора времени вторжения стала назначенная на 9 сентября 1968 г. дата проведения съезда КПЧ, где, по прогнозам, в чехословацком руководстве должны были победить реформаторы. </w:t>
      </w:r>
    </w:p>
    <w:p>
      <w:pPr>
        <w:pStyle w:val="Normal"/>
        <w:rPr/>
      </w:pPr>
      <w:r>
        <w:rPr/>
      </w:r>
    </w:p>
    <w:p>
      <w:pPr>
        <w:pStyle w:val="Normal"/>
        <w:rPr/>
      </w:pPr>
      <w:r>
        <w:rPr/>
        <w:t xml:space="preserve">Официальным поводом для активизации действий послужило письмо-обращение группы партийных и государственных деятелей ЧССР к правительствам СССР и других стран Варшавского Договора с просьбой об оказании интернациональной помощи. Предполагалась смена политического руководства страны. </w:t>
      </w:r>
    </w:p>
    <w:p>
      <w:pPr>
        <w:pStyle w:val="Normal"/>
        <w:rPr/>
      </w:pPr>
      <w:r>
        <w:rPr/>
      </w:r>
    </w:p>
    <w:p>
      <w:pPr>
        <w:pStyle w:val="Normal"/>
        <w:rPr/>
      </w:pPr>
      <w:r>
        <w:rPr/>
        <w:t xml:space="preserve">Накануне ввода войск Маршал Советского Союза А.А. Гречко проинформировал министра обороны ЧССР М. Дзура о готовящейся акции и предостерег от оказания сопротивления со стороны чехословацких вооруженных сил. </w:t>
      </w:r>
    </w:p>
    <w:p>
      <w:pPr>
        <w:pStyle w:val="Normal"/>
        <w:rPr/>
      </w:pPr>
      <w:r>
        <w:rPr/>
      </w:r>
    </w:p>
    <w:p>
      <w:pPr>
        <w:pStyle w:val="Normal"/>
        <w:rPr/>
      </w:pPr>
      <w:r>
        <w:rPr/>
        <w:t xml:space="preserve">Непосредственная подготовка войск началась 17 — 18 августа. Прежде всего готовилась к длительным маршам техника, пополнялись запасы материальных средств, отрабатывались рабочие карты, проводились другие мероприятия. Таким образом, к 20 августа была готова группировка войск, первый эшелон которой насчитывал до 250 тыс., а общее количество — до 500 тыс. чел., около 5 тыс. танков и бронетранспортеров. Советские войска были представлены в них соединениями и частями 1-й гвардейской танковой, 20-й гвардейской общевойсковой, 16-й воздушной армиями (ГСВГ), 11 -и гвардейской общевойсковой армией (БВО), 13-й и 38-й общевойсковыми армиями (ПрикВО) и 14-й воздушной армией (ОдВО). </w:t>
      </w:r>
    </w:p>
    <w:p>
      <w:pPr>
        <w:pStyle w:val="Normal"/>
        <w:rPr/>
      </w:pPr>
      <w:r>
        <w:rPr/>
      </w:r>
    </w:p>
    <w:p>
      <w:pPr>
        <w:pStyle w:val="Normal"/>
        <w:rPr/>
      </w:pPr>
      <w:r>
        <w:rPr/>
        <w:t xml:space="preserve">В соответствии с замыслом командования были сформированы Прикарпатский и Центральный фронты. Прикарпатский фронт был создан на основе управления и войск Прикарпатского военного округа и нескольких польских дивизий. В его состав вошли четыре армии: 13-я, 38-я общевойсковые, 8-я гвардейская танковая и 57-я воздушная. При этом 8-я гвардейская танковая армия и часть сил 13-й армии начали перемещение в южные районы Польши, где в их состав были дополнительно включены польские дивизии. Центральный фронт был сформирован на базе управления Прибалтийского военного округа с включением в него войск Прибалтийского военного округа, ГСВГ и СГВ, также отдельных польских и восточногерманских дивизий. Этот фронт был развернут в ГДР и Польше. В состав Центрального фронта входили 11 -я и 20-я гвардейские общевойсковые и 37-я воздушная армии. </w:t>
      </w:r>
    </w:p>
    <w:p>
      <w:pPr>
        <w:pStyle w:val="Normal"/>
        <w:rPr/>
      </w:pPr>
      <w:r>
        <w:rPr/>
      </w:r>
    </w:p>
    <w:p>
      <w:pPr>
        <w:pStyle w:val="Normal"/>
        <w:rPr/>
      </w:pPr>
      <w:r>
        <w:rPr/>
        <w:t xml:space="preserve">Один фронт (Южный) для прикрытия действующей группировки был также развернут в Венгрии. Кроме этого фронта на ее территории была развернута для ввода в Чехословакию оперативная группа «Балатон». </w:t>
      </w:r>
    </w:p>
    <w:p>
      <w:pPr>
        <w:pStyle w:val="Normal"/>
        <w:rPr/>
      </w:pPr>
      <w:r>
        <w:rPr/>
      </w:r>
    </w:p>
    <w:p>
      <w:pPr>
        <w:pStyle w:val="Normal"/>
        <w:rPr/>
      </w:pPr>
      <w:r>
        <w:rPr/>
        <w:t xml:space="preserve">В ее составе были две советские дивизии, а также болгарские и венгерские подразделения. Дата ввода войск была назначена на вечер 20 августа, когда проводилось заседание Президиума ЦК КПЧ. Время, оставшееся до ввода, было использовано для составления условных сигналов, последних инструктажей, дозаправки транспортных средств и нанесения белой краской полос на башнях и корпусах танков и БТРов, чтобы их можно было отличить от чехословацких. </w:t>
      </w:r>
    </w:p>
    <w:p>
      <w:pPr>
        <w:pStyle w:val="Normal"/>
        <w:rPr/>
      </w:pPr>
      <w:r>
        <w:rPr/>
      </w:r>
    </w:p>
    <w:p>
      <w:pPr>
        <w:pStyle w:val="Normal"/>
        <w:rPr/>
      </w:pPr>
      <w:r>
        <w:rPr/>
        <w:t xml:space="preserve">Хотя вооруженного сопротивления не ожидалось, Генеральный штаб Вооруженных Сил СССР получил указание предпринять необходимые меры предосторожности, чтобы избежать конфликта с подразделениями чехословацкой армии. В летний период командование ОВД уменьшило запасы горючего и снаряжения в Чехословакии, направив поставки этих материалов в Восточную Германию для дополнительных «учений». </w:t>
      </w:r>
    </w:p>
    <w:p>
      <w:pPr>
        <w:pStyle w:val="Normal"/>
        <w:rPr/>
      </w:pPr>
      <w:r>
        <w:rPr/>
      </w:r>
    </w:p>
    <w:p>
      <w:pPr>
        <w:pStyle w:val="Normal"/>
        <w:rPr/>
      </w:pPr>
      <w:r>
        <w:rPr/>
        <w:t xml:space="preserve">Утром 20 августа 1968 г. офицерам был зачитан секретный приказ о формировании главного командования «Дунай». Главкомом был назначен генерал армии И.Г. Павловский, чья ставка была развернута в южной части Польши. Ему подчинялись оба фронта (Центральный и Прикарпатский) и оперативная группа «Балатон», а также две гвардейские воздушно-десантные дивизии. </w:t>
      </w:r>
    </w:p>
    <w:p>
      <w:pPr>
        <w:pStyle w:val="Normal"/>
        <w:rPr/>
      </w:pPr>
      <w:r>
        <w:rPr/>
      </w:r>
    </w:p>
    <w:p>
      <w:pPr>
        <w:pStyle w:val="Normal"/>
        <w:rPr/>
      </w:pPr>
      <w:r>
        <w:rPr/>
        <w:t xml:space="preserve">В первый день операции для обеспечения высадки десантных дивизий в распоряжение Главкома «Дунай» выделялось пять дивизий военно-транспортной авиации. </w:t>
      </w:r>
    </w:p>
    <w:p>
      <w:pPr>
        <w:pStyle w:val="Normal"/>
        <w:rPr/>
      </w:pPr>
      <w:r>
        <w:rPr/>
      </w:r>
    </w:p>
    <w:p>
      <w:pPr>
        <w:pStyle w:val="Normal"/>
        <w:rPr/>
      </w:pPr>
      <w:r>
        <w:rPr/>
        <w:t xml:space="preserve">Боевую тревогу объявили в 23.00. По каналам закрытой связи всем фронтам, армиям, дивизиям, бригадам, полкам и батальонам был передан сигнал на выдвижение. По этому сигналу все командиры должны были вскрыть один из пяти хранящихся у них секретных пакетов (операция была разработана в пяти вариантах), а четыре оставшихся в присутствии начальников штабов сжечь не вскрывая. </w:t>
      </w:r>
    </w:p>
    <w:p>
      <w:pPr>
        <w:pStyle w:val="Normal"/>
        <w:rPr/>
      </w:pPr>
      <w:r>
        <w:rPr/>
      </w:r>
    </w:p>
    <w:p>
      <w:pPr>
        <w:pStyle w:val="Normal"/>
        <w:rPr/>
      </w:pPr>
      <w:r>
        <w:rPr/>
        <w:t xml:space="preserve">Во вскрытых пакетах содержался приказ на начало операции «Дунай» и на продолжение боевых действий в соответствии с планами «Дунай-Канал» и «Дунай-Канал-Глобус». </w:t>
      </w:r>
    </w:p>
    <w:p>
      <w:pPr>
        <w:pStyle w:val="Normal"/>
        <w:rPr/>
      </w:pPr>
      <w:r>
        <w:rPr/>
      </w:r>
    </w:p>
    <w:p>
      <w:pPr>
        <w:pStyle w:val="Normal"/>
        <w:rPr/>
      </w:pPr>
      <w:r>
        <w:rPr/>
        <w:t xml:space="preserve">Заранее были разработаны «Распоряжения по взаимодействию на операцию «Дунай». Вся боевая техника советского и союзного производства без белых полос подлежала «нейтрализации», желательно без стрельбы. В случае сопротивления бесполосные танки и другая боевая техника подлежали уничтожению без предупреждения и без команд сверху. При встрече с войсками НАТО велено было немедленно останавливаться и без команды не стрелять. Для осуществления операции привлекались 26 дивизий, из них 18 советских, не считая авиации. </w:t>
      </w:r>
    </w:p>
    <w:p>
      <w:pPr>
        <w:pStyle w:val="Normal"/>
        <w:rPr/>
      </w:pPr>
      <w:r>
        <w:rPr/>
      </w:r>
    </w:p>
    <w:p>
      <w:pPr>
        <w:pStyle w:val="Normal"/>
        <w:rPr/>
      </w:pPr>
      <w:r>
        <w:rPr/>
        <w:t xml:space="preserve">В ночь на 21 августа войска СССР, Польши, ГДР, Венгрии и Болгарии с четырех направлений в двадцати пунктах от Цвикова до Немецка в режиме радиомолчания пересекли чехословацкую границу. </w:t>
      </w:r>
    </w:p>
    <w:p>
      <w:pPr>
        <w:pStyle w:val="Normal"/>
        <w:rPr/>
      </w:pPr>
      <w:r>
        <w:rPr/>
      </w:r>
    </w:p>
    <w:p>
      <w:pPr>
        <w:pStyle w:val="Normal"/>
        <w:rPr/>
      </w:pPr>
      <w:r>
        <w:rPr/>
        <w:t xml:space="preserve">Из южной части Польши был введен советско-польский контингент войск по направлениям: Яблонец-Кралове, Острава, Оломоуц и Жилина. Из южной части ГДР вводился советско-восточногерманский контингент войск по направлениям: Прага, Хомутов, Пльзень, Карловы Вары. Из северных районов Венгрии входила советско-венгерско-болгарская группировка по направлениям: Братислава, Тренчин, Банска-Бистрица и др. Наиболее крупный контингент войск был выделен от Советского Союза. </w:t>
      </w:r>
    </w:p>
    <w:p>
      <w:pPr>
        <w:pStyle w:val="Normal"/>
        <w:rPr/>
      </w:pPr>
      <w:r>
        <w:rPr/>
      </w:r>
    </w:p>
    <w:p>
      <w:pPr>
        <w:pStyle w:val="Normal"/>
        <w:rPr/>
      </w:pPr>
      <w:r>
        <w:rPr/>
        <w:t xml:space="preserve">Одновременно с вводом сухопутных войск на аэродромы Водоходи (Чехия), Турокани и Намешть (Словакия), а также на аэродромы под Прагой с территории СССР были переброшены контингенты ВДВ. </w:t>
      </w:r>
    </w:p>
    <w:p>
      <w:pPr>
        <w:pStyle w:val="Normal"/>
        <w:rPr/>
      </w:pPr>
      <w:r>
        <w:rPr/>
      </w:r>
    </w:p>
    <w:p>
      <w:pPr>
        <w:pStyle w:val="Normal"/>
        <w:rPr/>
      </w:pPr>
      <w:r>
        <w:rPr/>
        <w:t xml:space="preserve">21 августа в 3 час. 37 мин. десантники на двух головных самолетах 7-й военно-транспортной дивизии уже высаживались из АН-12 на аэродроме Рузине под Прагой и в течение 15 минут блокировали основные объекты аэродрома. В 5 час. 10 мин. высадилась разведрота 350-го парашютно-десантного полка и отдельная разведрота 103-й воздушно-десантной дивизии. В течение 10 минут они захватили аэродромы Туржани и Намешть, после чего началась спешная высадка основных сил. По словам очевидцев, транспортные самолеты совершали посадку на аэродромы один за другим. Десант спрыгивал, не дожидаясь полной остановки. К концу взлетно-посадочной полосы самолет оказывался уже пуст и тут же набирал ход для нового взлета. С минимальным интервалом сюда стали прибывать другие самолеты с десантом и военной техникой. </w:t>
      </w:r>
    </w:p>
    <w:p>
      <w:pPr>
        <w:pStyle w:val="Normal"/>
        <w:rPr/>
      </w:pPr>
      <w:r>
        <w:rPr/>
      </w:r>
    </w:p>
    <w:p>
      <w:pPr>
        <w:pStyle w:val="Normal"/>
        <w:rPr/>
      </w:pPr>
      <w:r>
        <w:rPr/>
        <w:t xml:space="preserve">На боевой технике и захваченных гражданских автомобилях десантники уходили в глубь территории, и к 9.00 ими были блокированы в г. Брно все дороги, мосты, выезды из города, здания радио и телевидения, телеграф, главпочтамт, административные здания города и области, типография, вокзалы, а также штабы воинских частей и предприятия военной промышленности. Командиров ЧНА просили сохранять спокойствие и соблюдать порядок. </w:t>
      </w:r>
    </w:p>
    <w:p>
      <w:pPr>
        <w:pStyle w:val="Normal"/>
        <w:rPr/>
      </w:pPr>
      <w:r>
        <w:rPr/>
      </w:r>
    </w:p>
    <w:p>
      <w:pPr>
        <w:pStyle w:val="Normal"/>
        <w:rPr/>
      </w:pPr>
      <w:r>
        <w:rPr/>
        <w:t xml:space="preserve">Спустя четыре часа после высадки первых групп десантников важнейшие объекты Праги и Брно оказались под контролем союзных войск. Основные усилия десантников направлялись на захват зданий ЦК КПЧ, правительства, министерства обороны и генерального штаба, а также здания радиостанции и телевидения. По заранее разработанному плану к основным административно-промышленным центрам ЧССР направлялись колонны войск. Соединения и части союзных войск размещались во всех крупных городах. Особое внимание уделялось охране западных границ ЧССР. </w:t>
      </w:r>
    </w:p>
    <w:p>
      <w:pPr>
        <w:pStyle w:val="Normal"/>
        <w:rPr/>
      </w:pPr>
      <w:r>
        <w:rPr/>
      </w:r>
    </w:p>
    <w:p>
      <w:pPr>
        <w:pStyle w:val="Normal"/>
        <w:rPr/>
      </w:pPr>
      <w:r>
        <w:rPr/>
        <w:t xml:space="preserve">200-тысячная чехословацкая армия (около десяти дивизий) не оказывала практически никакого сопротивления. Она оставалась в казармах, выполняя приказ своего министра обороны, и до конца событий в стране оставалась нейтральной. Среди населения, главным образом в Праге, Братиславе и других крупных городах, проявлялось недовольство происходящим. Протест общественности выражался в сооружении баррикад на пути продвижения танковых колонн, действиях подпольных радиостанций, распространении листовок и обращений к чехословацкому населению и военнослужащим стран-союзниц. В отдельных случаях имели место вооруженные нападения на военнослужащих введенного в ЧССР контингента войск, забрасывание танков и прочей бронетехники бутылками с горючей смесью, попытки вывести из строя средства связи и транспорт, уничтожение памятников советским воинам в городах и селах Чехословакии. </w:t>
      </w:r>
    </w:p>
    <w:p>
      <w:pPr>
        <w:pStyle w:val="Normal"/>
        <w:rPr/>
      </w:pPr>
      <w:r>
        <w:rPr/>
      </w:r>
    </w:p>
    <w:p>
      <w:pPr>
        <w:pStyle w:val="Normal"/>
        <w:rPr/>
      </w:pPr>
      <w:r>
        <w:rPr/>
        <w:t xml:space="preserve">Стремительный и согласованный ввод войск в ЧССР привел к тому, что в течение 36 часов армии стран Варшавского Договора установили полный контроль над чехословацкой территорией. </w:t>
      </w:r>
    </w:p>
    <w:p>
      <w:pPr>
        <w:pStyle w:val="Normal"/>
        <w:rPr/>
      </w:pPr>
      <w:r>
        <w:rPr/>
      </w:r>
    </w:p>
    <w:p>
      <w:pPr>
        <w:pStyle w:val="Normal"/>
        <w:rPr/>
      </w:pPr>
      <w:r>
        <w:rPr/>
        <w:t xml:space="preserve">Однако, несмотря на очевидный военный успех, достичь политических целей не удалось. Лидеры КПЧ, а вслед за ними XIV чрезвычайный съезд партии уже 21 августа выступили с осуждением ввода союзных войск. Представители консервативно настроенной группы делегатов на съезде не были избраны ни на один из руководящих постов в КПЧ. </w:t>
      </w:r>
    </w:p>
    <w:p>
      <w:pPr>
        <w:pStyle w:val="Normal"/>
        <w:rPr/>
      </w:pPr>
      <w:r>
        <w:rPr/>
      </w:r>
    </w:p>
    <w:p>
      <w:pPr>
        <w:pStyle w:val="Normal"/>
        <w:rPr/>
      </w:pPr>
      <w:r>
        <w:rPr/>
        <w:t xml:space="preserve">21 августа группа стран (США, Англия, Франция, Канада, Дания и Парагвай) выступила в Совете Безопасности ООН с требованием вынести «чехословацкий вопрос» на заседание Генеральной Ассамблеи ООН, добиваясь решения о немедленном выводе войск стран Варшавского Договора. Представители Венгрии и СССР проголосовали против. Позже и представитель ЧССР потребовал снять этот вопрос с рассмотрения ООН. Ситуация в Чехословакии обсуждалась также в Постоянном совете НАТО. С осуждением военного вмешательства пяти государств выступили правительства стран социалистической ориентации — Югославии, Албании, Румынии, Китая. </w:t>
      </w:r>
    </w:p>
    <w:p>
      <w:pPr>
        <w:pStyle w:val="Normal"/>
        <w:rPr/>
      </w:pPr>
      <w:r>
        <w:rPr/>
      </w:r>
    </w:p>
    <w:p>
      <w:pPr>
        <w:pStyle w:val="Normal"/>
        <w:rPr/>
      </w:pPr>
      <w:r>
        <w:rPr/>
        <w:t xml:space="preserve">В этих условиях СССР и его союзники были вынуждены искать выход из создавшегося положения. В Москве начались переговоры (23 — 26 августа) между советским и чехословацким руководством. Их итогом явилось совместное коммюнике, в котором сроки вывода советских войск ставились в зависимость от нормализации обстановки в ЧССР. </w:t>
      </w:r>
    </w:p>
    <w:p>
      <w:pPr>
        <w:pStyle w:val="Normal"/>
        <w:rPr/>
      </w:pPr>
      <w:r>
        <w:rPr/>
      </w:r>
    </w:p>
    <w:p>
      <w:pPr>
        <w:pStyle w:val="Normal"/>
        <w:rPr/>
      </w:pPr>
      <w:r>
        <w:rPr/>
        <w:t xml:space="preserve">В начале сентября наметились первые признаки стабилизации обстановки. Результатом стал отвод войск стран-участниц из многих городов и населенных пунктов ЧССР в специально определенные места дислокации. Авиация сосредоточивалась на выделенных аэродромах. </w:t>
      </w:r>
    </w:p>
    <w:p>
      <w:pPr>
        <w:pStyle w:val="Normal"/>
        <w:rPr/>
      </w:pPr>
      <w:r>
        <w:rPr/>
      </w:r>
    </w:p>
    <w:p>
      <w:pPr>
        <w:pStyle w:val="Normal"/>
        <w:rPr/>
      </w:pPr>
      <w:r>
        <w:rPr/>
        <w:t xml:space="preserve">Поводом для продления пребывания контингента войск на территории ЧССР служила не только сохранявшаяся внутриполитическая нестабильность, но и повышенная активность НАТО у чехословацких границ, которая выражалась в перегруппировке войск блока, размещенных на территории ФРГ в непосредственной близости от границ ГДР и ЧССР, в проведении различного рода учений. </w:t>
      </w:r>
    </w:p>
    <w:p>
      <w:pPr>
        <w:pStyle w:val="Normal"/>
        <w:rPr/>
      </w:pPr>
      <w:r>
        <w:rPr/>
      </w:r>
    </w:p>
    <w:p>
      <w:pPr>
        <w:pStyle w:val="Normal"/>
        <w:rPr/>
      </w:pPr>
      <w:r>
        <w:rPr/>
        <w:t xml:space="preserve">16 октября 1968 г. между правительствами СССР и ЧССР был подписан договор об условиях временного пребывания советских войск на территории Чехословакии, согласно которому часть советских войск оставалась на территории ЧССР «в целях обеспечения безопасности социалистического содружества». В договоре фиксировались положения об уважении суверенитета ЧССР и невмешательстве в ее внутренние дела. Подписание договора стало одним из главных военно-политических итогов ввода войск пяти государств, удовлетворивших руководство СССР и ОВД. </w:t>
      </w:r>
    </w:p>
    <w:p>
      <w:pPr>
        <w:pStyle w:val="Normal"/>
        <w:rPr/>
      </w:pPr>
      <w:r>
        <w:rPr/>
      </w:r>
    </w:p>
    <w:p>
      <w:pPr>
        <w:pStyle w:val="Normal"/>
        <w:rPr/>
      </w:pPr>
      <w:r>
        <w:rPr/>
        <w:t xml:space="preserve">17 октября 1968 г. начался поэтапный вывод союзных войск с территории Чехословакии, который завершился к середине ноября. </w:t>
      </w:r>
    </w:p>
    <w:p>
      <w:pPr>
        <w:pStyle w:val="Normal"/>
        <w:rPr/>
      </w:pPr>
      <w:r>
        <w:rPr/>
      </w:r>
    </w:p>
    <w:p>
      <w:pPr>
        <w:pStyle w:val="Normal"/>
        <w:rPr/>
      </w:pPr>
      <w:r>
        <w:rPr/>
        <w:t xml:space="preserve">Несмотря на то что при вводе войск стран Варшавского Договора боевые действия не велись(???), потери имелись. Так, входе передислокации и размещения советских войск (с 20 августа по 12 ноября) в результате действий враждебно настроенных лиц погибло 11 военнослужащих, в том числе один офицер; ранено и травмировано 87 советских военнослужащих, в том числе 19 офицеров. Кроме того, погибло в катастрофах, авариях, при неосторожном обращении с оружием и боевой техникой, в результате других происшествий, а также умерло от болезней — 87 человек. В донесениях и отчетах того времени можно было прочесть такие скупые строки: «Экипаж танка 64 мсп 55 мед (старшина сверхсрочной службы Андреев Ю.И., младший сержант Махотин Е.Н. и рядовой Казарик П. Д.) на пути движения встретили организованную контрреволюционными элементами толпу молодежи и детей. Стремясь избежать жертв со стороны местного населения, они приняли решение на обход его, во время которого танк опрокинулся. Экипаж погиб». </w:t>
      </w:r>
    </w:p>
    <w:p>
      <w:pPr>
        <w:pStyle w:val="Normal"/>
        <w:rPr/>
      </w:pPr>
      <w:r>
        <w:rPr/>
      </w:r>
    </w:p>
    <w:p>
      <w:pPr>
        <w:pStyle w:val="Normal"/>
        <w:rPr/>
      </w:pPr>
      <w:r>
        <w:rPr/>
        <w:t xml:space="preserve">В результате ввода войск в ЧССР произошла кардинальная смена курса чехословацкого руководства. Был прерван процесс политических и экономических реформ в стране. На апрельском (1969 г.) пленуме ЦК КПЧ первым секретарем был избран Г. Гусак. В декабре 1970 г. ЦК КПЧ принял документ «Уроки кризисного развития в партии и обществе после XIII съезда КПЧ», осуждавший в целом политический курс А. Дубчека и его окружения. </w:t>
      </w:r>
    </w:p>
    <w:p>
      <w:pPr>
        <w:pStyle w:val="Normal"/>
        <w:rPr/>
      </w:pPr>
      <w:r>
        <w:rPr/>
      </w:r>
    </w:p>
    <w:p>
      <w:pPr>
        <w:pStyle w:val="Normal"/>
        <w:rPr/>
      </w:pPr>
      <w:r>
        <w:rPr/>
        <w:t>Во второй половине 80-х годов начался процесс переосмысления чехословацких событий 1968 г. В «Заявлении руководителей Болгарии, Венгрии, ГДР, Польши и Советского Союза» от 4 декабря 1989 г. и в «Заявлении Советского правительства» от 5 декабря 1989 г. решение о вводе союзных войск в Чехословакию было признано ошибочным как необоснованное вмешательство во внутренние дела суверенного государства. В феврале 1990 г. было подписано соглашение о полном выводе из Чехословакии советских войск, который завершился в конце июня 1991 г.</w:t>
      </w:r>
      <w:r>
        <w:rPr>
          <w:rStyle w:val="FootnoteCharacters"/>
          <w:rStyle w:val="FootnoteAnchor"/>
        </w:rPr>
        <w:footnoteReference w:id="2"/>
      </w:r>
    </w:p>
    <w:p>
      <w:pPr>
        <w:pStyle w:val="Normal"/>
        <w:rPr/>
      </w:pPr>
      <w:r>
        <w:rPr/>
      </w:r>
    </w:p>
    <w:p>
      <w:pPr>
        <w:pStyle w:val="Normal"/>
        <w:jc w:val="center"/>
        <w:rPr>
          <w:b/>
          <w:b/>
        </w:rPr>
      </w:pPr>
      <w:r>
        <w:rPr>
          <w:b/>
        </w:rPr>
        <w:t>Шли на помощь друзьям</w:t>
      </w:r>
    </w:p>
    <w:p>
      <w:pPr>
        <w:pStyle w:val="Normal"/>
        <w:jc w:val="center"/>
        <w:rPr/>
      </w:pPr>
      <w:r>
        <w:rPr/>
        <w:t>(</w:t>
      </w:r>
      <w:r>
        <w:rPr>
          <w:sz w:val="20"/>
          <w:szCs w:val="20"/>
        </w:rPr>
        <w:t xml:space="preserve">мнение очень высокопоставленного </w:t>
      </w:r>
    </w:p>
    <w:p>
      <w:pPr>
        <w:pStyle w:val="Normal"/>
        <w:jc w:val="center"/>
        <w:rPr/>
      </w:pPr>
      <w:r>
        <w:rPr>
          <w:sz w:val="20"/>
          <w:szCs w:val="20"/>
        </w:rPr>
        <w:t>политрука</w:t>
      </w:r>
      <w:r>
        <w:rPr/>
        <w:t>)</w:t>
      </w:r>
    </w:p>
    <w:p>
      <w:pPr>
        <w:pStyle w:val="Normal"/>
        <w:rPr/>
      </w:pPr>
      <w:r>
        <w:rPr/>
      </w:r>
    </w:p>
    <w:p>
      <w:pPr>
        <w:pStyle w:val="Normal"/>
        <w:jc w:val="right"/>
        <w:rPr>
          <w:sz w:val="20"/>
          <w:szCs w:val="20"/>
        </w:rPr>
      </w:pPr>
      <w:r>
        <w:rPr>
          <w:sz w:val="20"/>
          <w:szCs w:val="20"/>
        </w:rPr>
        <w:t xml:space="preserve">Воспоминания генерал-лейтенанта С. Золотова, </w:t>
      </w:r>
    </w:p>
    <w:p>
      <w:pPr>
        <w:pStyle w:val="Normal"/>
        <w:jc w:val="right"/>
        <w:rPr>
          <w:sz w:val="20"/>
          <w:szCs w:val="20"/>
        </w:rPr>
      </w:pPr>
      <w:r>
        <w:rPr>
          <w:sz w:val="20"/>
          <w:szCs w:val="20"/>
        </w:rPr>
        <w:t>члена военного совета — начальника</w:t>
      </w:r>
    </w:p>
    <w:p>
      <w:pPr>
        <w:pStyle w:val="Normal"/>
        <w:jc w:val="right"/>
        <w:rPr>
          <w:sz w:val="20"/>
          <w:szCs w:val="20"/>
        </w:rPr>
      </w:pPr>
      <w:r>
        <w:rPr>
          <w:sz w:val="20"/>
          <w:szCs w:val="20"/>
        </w:rPr>
        <w:t xml:space="preserve"> </w:t>
      </w:r>
      <w:r>
        <w:rPr>
          <w:sz w:val="20"/>
          <w:szCs w:val="20"/>
        </w:rPr>
        <w:t>политического отдела армии</w:t>
      </w:r>
    </w:p>
    <w:p>
      <w:pPr>
        <w:pStyle w:val="Normal"/>
        <w:rPr>
          <w:sz w:val="20"/>
          <w:szCs w:val="20"/>
        </w:rPr>
      </w:pPr>
      <w:r>
        <w:rPr>
          <w:sz w:val="20"/>
          <w:szCs w:val="20"/>
        </w:rPr>
      </w:r>
    </w:p>
    <w:p>
      <w:pPr>
        <w:pStyle w:val="Normal"/>
        <w:rPr/>
      </w:pPr>
      <w:r>
        <w:rPr/>
        <w:t xml:space="preserve">...12 августа к нам в войска прибыли министр обороны СССР Маршал Советского Союза А. А. Гречко, начальник Главного политического управления Советской Армии и Военно-морского Флота генерал армии А.А. Епишев и главнокомандующий сухопутными войсками генерал армии И. Г. Павловский. Они побывали в мотострелковом и танковом полках, встретились с личным составом. </w:t>
      </w:r>
    </w:p>
    <w:p>
      <w:pPr>
        <w:pStyle w:val="Normal"/>
        <w:rPr/>
      </w:pPr>
      <w:r>
        <w:rPr/>
      </w:r>
    </w:p>
    <w:p>
      <w:pPr>
        <w:pStyle w:val="Normal"/>
        <w:rPr/>
      </w:pPr>
      <w:r>
        <w:rPr/>
        <w:t xml:space="preserve">На следующий день в Ужгороде состоялась встреча членов военного совета и командно-политического состава армии с руководством Министерства обороны СССР. Маршал Советского Союза А.А. Гречко говорил о наших проблемах и недостатках, неотложных задачах. Он, в частности, указал на необходимость в ближайшее время привести всю технику в боеготовое состояние, пополнить запасы материальных средств, быть в готовности к совершению многокилометрового марша в условиях горно-лесистой местности, обратить особое внимание на выучку механиков-водителей танков, БМП и БТР, водителей колесных машин, позаботиться о достижении взаимозаменяемости в отделениях, экипажах и расчетах. Министр обороны СССР предупредил, что в ближайшее время ожидается ввод наших войск в ЧССР. Помнится, кто-то из офицеров задал вопрос: как поступать, если будет оказываться вооруженное сопротивление, применять ли оружие? </w:t>
      </w:r>
    </w:p>
    <w:p>
      <w:pPr>
        <w:pStyle w:val="Normal"/>
        <w:rPr/>
      </w:pPr>
      <w:r>
        <w:rPr/>
      </w:r>
    </w:p>
    <w:p>
      <w:pPr>
        <w:pStyle w:val="Normal"/>
        <w:rPr/>
      </w:pPr>
      <w:r>
        <w:rPr/>
        <w:t xml:space="preserve">«Чехословакия — дружественная страна. Мы идем к нашим братьям помочь им в защите социализма, — убежденно ответил А.А. Гречко. — Ни в коем случае нельзя допустить пролития крови словаков и чехов. Уверен, что ЧНА сопротивления не окажет. Однако не исключено, что с Запада в ЧССР могут вторгнуться войска НАТО. Тогда придется действовать исходя из обстановки». [342] </w:t>
      </w:r>
    </w:p>
    <w:p>
      <w:pPr>
        <w:pStyle w:val="Normal"/>
        <w:rPr/>
      </w:pPr>
      <w:r>
        <w:rPr/>
      </w:r>
    </w:p>
    <w:p>
      <w:pPr>
        <w:pStyle w:val="Normal"/>
        <w:rPr/>
      </w:pPr>
      <w:r>
        <w:rPr/>
        <w:t xml:space="preserve">Тревожное впечатление осталось от этой встречи. Возможно, в августе 1968-го мир в очередной раз балансировал на грани глобальной войны. </w:t>
      </w:r>
    </w:p>
    <w:p>
      <w:pPr>
        <w:pStyle w:val="Normal"/>
        <w:rPr/>
      </w:pPr>
      <w:r>
        <w:rPr/>
      </w:r>
    </w:p>
    <w:p>
      <w:pPr>
        <w:pStyle w:val="Normal"/>
        <w:rPr/>
      </w:pPr>
      <w:r>
        <w:rPr/>
        <w:t xml:space="preserve">В воскресенье 18 августа мы с семьями поехали на отдых в горное курортное местечко Яремча. Однако по дороге нас встретил работник милиции и передал мне сообщение, что необходимо срочно вернуться. Поздно ночью со своими сослуживцами я возвратился в Ужгород. Здесь мы узнали, что обстановка в ЧССР обострилась и получены распоряжения о подготовке войск к вводу в эту страну. </w:t>
      </w:r>
    </w:p>
    <w:p>
      <w:pPr>
        <w:pStyle w:val="Normal"/>
        <w:rPr/>
      </w:pPr>
      <w:r>
        <w:rPr/>
      </w:r>
    </w:p>
    <w:p>
      <w:pPr>
        <w:pStyle w:val="Normal"/>
        <w:rPr/>
      </w:pPr>
      <w:r>
        <w:rPr/>
        <w:t xml:space="preserve">Необходимо было обеспечить высокую бдительность и боеготовность, не допустить беспечности и благодушия. С этой целью политотделом армии проводилась непрерывная и целеустремленная политико-воспитательная работа. </w:t>
      </w:r>
    </w:p>
    <w:p>
      <w:pPr>
        <w:pStyle w:val="Normal"/>
        <w:rPr/>
      </w:pPr>
      <w:r>
        <w:rPr/>
      </w:r>
    </w:p>
    <w:p>
      <w:pPr>
        <w:pStyle w:val="Normal"/>
        <w:rPr/>
      </w:pPr>
      <w:r>
        <w:rPr/>
        <w:t xml:space="preserve">Накануне ввода союзных войск на территорию ЧССР в частях и подразделениях прошли митинги и собрания, на которых личному составу было зачитано заявление ТАСС, где говорилось, что партийные и государственные деятели ЧССР обратились к Советскому Союзу и другим союзным государствам с просьбой об оказании братскому чехословацкому народу неотложной помощи, включая помощь вооруженными силами... Заявление ТАСС было опубликовано в советской печати 21 августа 1968 г. </w:t>
      </w:r>
    </w:p>
    <w:p>
      <w:pPr>
        <w:pStyle w:val="Normal"/>
        <w:rPr/>
      </w:pPr>
      <w:r>
        <w:rPr/>
      </w:r>
    </w:p>
    <w:p>
      <w:pPr>
        <w:pStyle w:val="Normal"/>
        <w:rPr/>
      </w:pPr>
      <w:r>
        <w:rPr/>
        <w:t xml:space="preserve">Советским воинам разъяснялось, что ввод союзных войск на территорию ЧССР вызван необходимостью защитить братский чехословацкий народ от происков внутренней и внешней контрреволюции. Разумеется, с нынешних позиций чехословацкие события оцениваются по-другому. Но в то время происходившее в ЧССР воспринималось нами именно так, как было сказано в заявлении ТАСС, и предстоящая акция виделась мне и моим сослуживцам как неизбежная, адекватная возникшей угрозе мера. Мы верили, что идем на помощь друзьям... </w:t>
      </w:r>
    </w:p>
    <w:p>
      <w:pPr>
        <w:pStyle w:val="Normal"/>
        <w:rPr/>
      </w:pPr>
      <w:r>
        <w:rPr/>
      </w:r>
    </w:p>
    <w:p>
      <w:pPr>
        <w:pStyle w:val="Normal"/>
        <w:rPr/>
      </w:pPr>
      <w:r>
        <w:rPr/>
        <w:t xml:space="preserve">В 1.00 21 августа 1968 г. части и соединения армии перешли государственную границу ЧССР. Лавина войск, оснащенных современной техникой и вооружением, двинулась на запад. До трех часов ночи мы вместе с командующим наблюдали за продвижением танков и автомашин, затем двинулся вперед командный пункт. С чехословацкой стороны никаких препятствий не было. Передовые части двигались стремительно. 250 — 300 км прошли за 8 — 10 часов. Мотострелковая дивизия генерал-майора Г. П. Яшина прошла 120 км за четыре часа. </w:t>
      </w:r>
    </w:p>
    <w:p>
      <w:pPr>
        <w:pStyle w:val="Normal"/>
        <w:rPr/>
      </w:pPr>
      <w:r>
        <w:rPr/>
      </w:r>
    </w:p>
    <w:p>
      <w:pPr>
        <w:pStyle w:val="Normal"/>
        <w:rPr/>
      </w:pPr>
      <w:r>
        <w:rPr/>
        <w:t xml:space="preserve">Поначалу марш протекал спокойно. Местные жители воспринимали большие колонны наших машин как идущие на очередное учение. И только когда по радио и телевидению ЧССР прозвучало сообщение о нарушении союзными войсками суверенитета Чехословакии, мы почувствовали, что затронуты национальные чувства [343] чехов и словаков. На дорогах нас теперь уже встречали толпы возмущенных людей. Они что-то выкрикивали, бросали попавшиеся под руку предметы. На улицах и заборах появились оскорбительные надписи. </w:t>
      </w:r>
    </w:p>
    <w:p>
      <w:pPr>
        <w:pStyle w:val="Normal"/>
        <w:rPr/>
      </w:pPr>
      <w:r>
        <w:rPr/>
      </w:r>
    </w:p>
    <w:p>
      <w:pPr>
        <w:pStyle w:val="Normal"/>
        <w:rPr/>
      </w:pPr>
      <w:r>
        <w:rPr/>
        <w:t xml:space="preserve">К исходу 21 августа войска армии выполнили поставленную перед ними задачу, своевременно вошли на территорию Словакии и Северной Моравии. </w:t>
      </w:r>
    </w:p>
    <w:p>
      <w:pPr>
        <w:pStyle w:val="Normal"/>
        <w:rPr/>
      </w:pPr>
      <w:r>
        <w:rPr/>
      </w:r>
    </w:p>
    <w:p>
      <w:pPr>
        <w:pStyle w:val="Normal"/>
        <w:rPr/>
      </w:pPr>
      <w:r>
        <w:rPr/>
        <w:t xml:space="preserve">В ряде населенных пунктов советские войска взяли под охрану важнейшие объекты местных гарнизонов: штабы, командные пункты, узлы связи, аэродромы, парки боевых машин, склады военной техники и вооружения, боеприпасов, хранилища ГСМ и других материальных средств и т.п. Мы оперативно установили связи с местными властями и командованием Ч НА. По требованию генерал-лейтенанта А.М. Майорова штаб и полевое управление армии разместились в г. Тренчине Средне-Словацкой области, в одном помещении со штабом Восточного военного округа ЧНА. Несмотря на проявившиеся поначалу некоторые трения и несогласованность, командующий войсками округа генерал-поручик С. Кодай принял необходимые меры по размещению наших войск и штабов на территории военных городков Восточного военного округа. В соответствии с указаниями президента ЧССР и министра национальной обороны он отдал распоряжение своим войскам не оказывать противодействия советским воинам, способствовать им в выполнении поставленных задач. Его поддерживали начальник штаба округа генерал-майор Я. Пашек и начальник политуправления полковник И. Ковачек. </w:t>
      </w:r>
    </w:p>
    <w:p>
      <w:pPr>
        <w:pStyle w:val="Normal"/>
        <w:rPr/>
      </w:pPr>
      <w:r>
        <w:rPr/>
      </w:r>
    </w:p>
    <w:p>
      <w:pPr>
        <w:pStyle w:val="Normal"/>
        <w:rPr/>
      </w:pPr>
      <w:r>
        <w:rPr/>
        <w:t xml:space="preserve">В этот же день мы вместе с командующим армией имели беседу с руководителями г. Тренчина — первым секретарем РК КПЧ Турчаком (к сожалению, имя его не запомнилось) и председателем Национального комитета М. Андрисом. По нашей просьбе они выступили по радио с призывом к населению проявлять спокойствие, продолжать трудиться на своих рабочих местах, не создавать конфликтных ситуаций в городе. </w:t>
      </w:r>
    </w:p>
    <w:p>
      <w:pPr>
        <w:pStyle w:val="Normal"/>
        <w:rPr/>
      </w:pPr>
      <w:r>
        <w:rPr/>
      </w:r>
    </w:p>
    <w:p>
      <w:pPr>
        <w:pStyle w:val="Normal"/>
        <w:rPr/>
      </w:pPr>
      <w:r>
        <w:rPr/>
        <w:t xml:space="preserve">22 августа появилось сообщение ТАСС, в котором говорилось, что просьба партийных и государственных деятелей ЧССР об оказании помощи братскому чехословацкому народу удовлетворена. </w:t>
      </w:r>
    </w:p>
    <w:p>
      <w:pPr>
        <w:pStyle w:val="Normal"/>
        <w:rPr/>
      </w:pPr>
      <w:r>
        <w:rPr/>
      </w:r>
    </w:p>
    <w:p>
      <w:pPr>
        <w:pStyle w:val="Normal"/>
        <w:rPr/>
      </w:pPr>
      <w:r>
        <w:rPr/>
        <w:t xml:space="preserve">В этот же день в г. Тренчине по решению командующего армией была создана временная военная комендатура и введен комендантский час. </w:t>
      </w:r>
    </w:p>
    <w:p>
      <w:pPr>
        <w:pStyle w:val="Normal"/>
        <w:rPr/>
      </w:pPr>
      <w:r>
        <w:rPr/>
      </w:r>
    </w:p>
    <w:p>
      <w:pPr>
        <w:pStyle w:val="Normal"/>
        <w:rPr/>
      </w:pPr>
      <w:r>
        <w:rPr/>
        <w:t xml:space="preserve">В те дни нас посетило несколько делегаций. Некоторые чехословацкие граждане приходили к нам, чтобы принести извинения за недостойное поведение тех своих соотечественников, которые последовали призывам безответственных политиков, толкавших население чехословацких городов и сел на опасное противостояние и конфликты с советскими войсками. [344] Как известно, предпринятые в рамках Организации Варшавского Договора меры в отношении Чехословакии вызвали крайне негативную реакцию в США и многих европейских странах, в ООН и других международных организациях. Они характеризовались как нарушение национального суверенитета ЧССР, как оккупация. В штабах НАТО зазвучали воинственные заявления, на территории ФРГ развернулись широкомасштабные маневры с отработкой различных сценариев начала европейской войны. Средства массовой информации Запада резко активизировали пропагандистскую кампанию. Все это сказывалось на настроениях чехословацких граждан и, естественно, на их отношении к советским воинам. </w:t>
      </w:r>
    </w:p>
    <w:p>
      <w:pPr>
        <w:pStyle w:val="Normal"/>
        <w:rPr/>
      </w:pPr>
      <w:r>
        <w:rPr/>
      </w:r>
    </w:p>
    <w:p>
      <w:pPr>
        <w:pStyle w:val="Normal"/>
        <w:rPr/>
      </w:pPr>
      <w:r>
        <w:rPr/>
        <w:t xml:space="preserve">В первый день нашего марша по дорогам ЧССР случилась трагедия. На трассе между городами Прешов и Попрад путь танковой колонне преградила группа женщин и детей. Как потом стало известно, их вывели сюда экстремисты, рассчитывавшие спровоцировать инцидент с большими человеческими жертвами. Чтобы не наехать на людей, механик-водитель головной машины свернул круто в сторону, танк опрокинулся с обрыва и, упав на башню, загорелся. Два танкиста получили тяжелые травмы, один из них впоследствии скончался. </w:t>
      </w:r>
    </w:p>
    <w:p>
      <w:pPr>
        <w:pStyle w:val="Normal"/>
        <w:rPr/>
      </w:pPr>
      <w:r>
        <w:rPr/>
      </w:r>
    </w:p>
    <w:p>
      <w:pPr>
        <w:pStyle w:val="Normal"/>
        <w:rPr/>
      </w:pPr>
      <w:r>
        <w:rPr/>
        <w:t xml:space="preserve">Всего же наши войска в августе 1968 г. при вводе в Чехословакию потеряли 12 человек, 76 получили ранения различной тяжести. Семь боевых машин было подожжено, в той или иной степени повреждено более 300 автомобилей. Эти цифры привел на совещании 23 августа генерал-лейтенант А.М. Майоров. В то же время он потребовал проявлять максимальную сдержанность и ни в коем случае не отвечать на провокации. Советские воины так и поступали. Об этом можно судить хотя бы по тому, что оружие советскими военнослужащими не было применено ни разу (???). А ведь возникали и такие ситуации, в которых нервы могли сдать даже у закаленных суровой службой людей. </w:t>
      </w:r>
    </w:p>
    <w:p>
      <w:pPr>
        <w:pStyle w:val="Normal"/>
        <w:rPr/>
      </w:pPr>
      <w:r>
        <w:rPr/>
      </w:r>
    </w:p>
    <w:p>
      <w:pPr>
        <w:pStyle w:val="Normal"/>
        <w:rPr/>
      </w:pPr>
      <w:r>
        <w:rPr/>
        <w:t xml:space="preserve">О напряженности обстановки свидетельствуют происшествия, случившиеся, например, в течение одного только дня — 25 августа. В г. Кромержиже в штабе 3 мед ЧНА распространялись антисоветские листовки с призывом к вооруженному сопротивлению союзным армиям. Под Жилином была совершена попытка покушения на жизнь советского часового, охранявшего склад артвооружения. В Попраде группа лиц в знак протеста против ввода союзнических войск на территорию ЧССР взяла в заложники группу советских туристов. В Кошице хулиганствующая молодежь подвергла унижению и оскорблениям бывшую советскую гражданку — жену чехословацкого офицера, которая публично выразила одобрение по поводу ввода войск стран Варшавского Договора в ЧССР. Начальники политорганов соединений полковники А.А. Черкасов и А. И. Комаров доложили, что [345] по улицам Остравы, Готвальдова и других населенных пунктов Северной и Средней Моравии бродят группы бесчинствующей молодежи, которые избивают лояльно настроенных к советским воинам чехословацких граждан, угрожают им расправой... </w:t>
      </w:r>
    </w:p>
    <w:p>
      <w:pPr>
        <w:pStyle w:val="Normal"/>
        <w:rPr/>
      </w:pPr>
      <w:r>
        <w:rPr/>
      </w:r>
    </w:p>
    <w:p>
      <w:pPr>
        <w:pStyle w:val="Normal"/>
        <w:rPr/>
      </w:pPr>
      <w:r>
        <w:rPr/>
        <w:t xml:space="preserve">Несмотря на подобные инциденты, мы надеялись, что кризис в наших отношениях все же будет преодолен. </w:t>
      </w:r>
    </w:p>
    <w:p>
      <w:pPr>
        <w:pStyle w:val="Normal"/>
        <w:rPr/>
      </w:pPr>
      <w:r>
        <w:rPr/>
      </w:r>
    </w:p>
    <w:p>
      <w:pPr>
        <w:pStyle w:val="Normal"/>
        <w:rPr/>
      </w:pPr>
      <w:r>
        <w:rPr/>
        <w:t>В конце августа 1968 г. в Москве состоялись советско-чехословацкие переговоры. В коммюнике по их итогам было сказано, что войска стран Варшавского Договора, временно вступившие на территорию Чехословакии, не будут вмешиваться во внутренние дела ЧССР. Была достигнута договоренность об условиях их вывода по мере нормализации обстановки в стране.</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 вот и ключевая фраза, мягко обосновавшая причину, по которой эти действия не занесены в перечень «участия в боевых действиях….» Именно на этом основании нет статуса «Участников боевых действий» у солдат и офицеров, честно исполнивших свой долг перед Родиной. Они шли туда, верные Присяге и готовые к любому повороту событий. Они себя и жизни свои предоставили Родине, которая ответила на это черной неблагодарностью. И в историческом плане звучит анекдотично: «События были, а участников нет». Думается, многие вспомнили анекдот про ж..у. Она, родимая, есть, а слова такого нет…</w:t>
      </w:r>
    </w:p>
    <w:p>
      <w:pPr>
        <w:pStyle w:val="Footnote"/>
        <w:jc w:val="center"/>
        <w:rPr/>
      </w:pPr>
      <w:r>
        <w:rPr>
          <w:b/>
          <w:color w:val="FF0000"/>
          <w:u w:val="single"/>
        </w:rPr>
        <w:t>Кстати! Проживающие в Украине участники ввода войск в ЧССР в 1968 году, приравнены к «Участникам боевых действий» со всеми вытекающими из этого статуса льготами!!!!!</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54:00Z</dcterms:created>
  <dc:creator>GambarinVG</dc:creator>
  <dc:description>Советские войска в Чехословакии (1968г</dc:description>
  <cp:keywords/>
  <dc:language>en-US</dc:language>
  <cp:lastModifiedBy>Valery</cp:lastModifiedBy>
  <dcterms:modified xsi:type="dcterms:W3CDTF">2008-11-27T18:56:00Z</dcterms:modified>
  <cp:revision>24</cp:revision>
  <dc:subject/>
  <dc:title>Советские войска в Чехословакии (1968г</dc:title>
</cp:coreProperties>
</file>